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66"/>
        <w:rPr>
          <w:rFonts w:eastAsia="HG正楷書体-PRO;Optima ExtraBlack"/>
          <w:b/>
          <w:b/>
          <w:bCs/>
          <w:sz w:val="40"/>
        </w:rPr>
      </w:pPr>
      <w:r>
        <w:rPr>
          <w:rFonts w:eastAsia="HG正楷書体-PRO;Optima ExtraBlack"/>
          <w:b/>
          <w:bCs/>
          <w:sz w:val="40"/>
        </w:rPr>
        <w:t>年忌等卒塔婆申込書用紙</w:t>
      </w:r>
    </w:p>
    <w:p>
      <w:pPr>
        <w:pStyle w:val="Normal"/>
        <w:rPr>
          <w:rFonts w:eastAsia="HG正楷書体-PRO;Optima ExtraBlack"/>
          <w:b/>
          <w:b/>
          <w:bCs/>
          <w:sz w:val="40"/>
        </w:rPr>
      </w:pPr>
      <w:r>
        <w:rPr>
          <w:rFonts w:eastAsia="HG正楷書体-PRO;Optima ExtraBlack"/>
          <w:b/>
          <w:bCs/>
          <w:sz w:val="4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27965</wp:posOffset>
                </wp:positionH>
                <wp:positionV relativeFrom="paragraph">
                  <wp:posOffset>635</wp:posOffset>
                </wp:positionV>
                <wp:extent cx="520065" cy="5547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554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19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HG正楷書体-PRO;Optima ExtraBlac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正楷書体-PRO;Optima ExtraBlack"/>
                                      <w:b/>
                                      <w:bCs/>
                                      <w:sz w:val="28"/>
                                    </w:rPr>
                                    <w:t>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1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正楷書体-PRO;Optima ExtraBlack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HG正楷書体-PRO;Optima ExtraBlack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3" w:hanging="303"/>
                                    <w:rPr>
                                      <w:rFonts w:eastAsia="HG正楷書体-PRO;Optima ExtraBlac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正楷書体-PRO;Optima ExtraBlack"/>
                                      <w:b/>
                                      <w:bCs/>
                                      <w:sz w:val="28"/>
                                    </w:rPr>
                                    <w:t>年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3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正楷書体-PRO;Optima ExtraBlack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HG正楷書体-PRO;Optima ExtraBlack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436.85pt;mso-wrap-distance-left:7.1pt;mso-wrap-distance-right:7.1pt;mso-wrap-distance-top:0pt;mso-wrap-distance-bottom:0pt;margin-top:0.05pt;mso-position-vertical-relative:text;margin-left:17.95pt;mso-position-horizontal-relative:text">
                <v:fill opacity="0f"/>
                <v:textbox inset="0in,0in,0in,0in">
                  <w:txbxContent>
                    <w:tbl>
                      <w:tblPr>
                        <w:tblW w:w="8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19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HG正楷書体-PRO;Optima ExtraBlac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HG正楷書体-PRO;Optima ExtraBlack"/>
                                <w:b/>
                                <w:bCs/>
                                <w:sz w:val="28"/>
                              </w:rPr>
                              <w:t>戒名</w:t>
                            </w:r>
                          </w:p>
                        </w:tc>
                      </w:tr>
                      <w:tr>
                        <w:trPr>
                          <w:trHeight w:val="3631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正楷書体-PRO;Optima ExtraBlack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HG正楷書体-PRO;Optima ExtraBlack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3" w:hanging="303"/>
                              <w:rPr>
                                <w:rFonts w:eastAsia="HG正楷書体-PRO;Optima ExtraBlac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HG正楷書体-PRO;Optima ExtraBlack"/>
                                <w:b/>
                                <w:bCs/>
                                <w:sz w:val="28"/>
                              </w:rPr>
                              <w:t>年忌</w:t>
                            </w:r>
                          </w:p>
                        </w:tc>
                      </w:tr>
                      <w:tr>
                        <w:trPr>
                          <w:trHeight w:val="3643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正楷書体-PRO;Optima ExtraBlack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HG正楷書体-PRO;Optima ExtraBlack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HG正楷書体-PRO;Optima ExtraBlack"/>
          <w:b/>
          <w:b/>
          <w:bCs/>
          <w:sz w:val="40"/>
        </w:rPr>
      </w:pPr>
      <w:r>
        <w:rPr>
          <w:rFonts w:eastAsia="HG正楷書体-PRO;Optima ExtraBlack"/>
          <w:b/>
          <w:bCs/>
          <w:sz w:val="40"/>
        </w:rPr>
      </w:r>
    </w:p>
    <w:p>
      <w:pPr>
        <w:pStyle w:val="Normal"/>
        <w:rPr>
          <w:rFonts w:eastAsia="HG正楷書体-PRO;Optima ExtraBlack"/>
          <w:b/>
          <w:b/>
          <w:bCs/>
          <w:sz w:val="40"/>
        </w:rPr>
      </w:pPr>
      <w:r>
        <w:rPr>
          <w:rFonts w:eastAsia="HG正楷書体-PRO;Optima ExtraBlack"/>
          <w:b/>
          <w:bCs/>
          <w:sz w:val="40"/>
        </w:rPr>
      </w:r>
    </w:p>
    <w:p>
      <w:pPr>
        <w:pStyle w:val="Normal"/>
        <w:rPr>
          <w:rFonts w:eastAsia="HG正楷書体-PRO;Optima ExtraBlack"/>
          <w:b/>
          <w:b/>
          <w:bCs/>
          <w:sz w:val="40"/>
        </w:rPr>
      </w:pPr>
      <w:r>
        <w:rPr>
          <w:rFonts w:eastAsia="HG正楷書体-PRO;Optima ExtraBlack"/>
          <w:b/>
          <w:bCs/>
          <w:sz w:val="4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6849110" cy="5495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549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8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78"/>
                              <w:gridCol w:w="1078"/>
                              <w:gridCol w:w="1078"/>
                              <w:gridCol w:w="1078"/>
                              <w:gridCol w:w="1079"/>
                              <w:gridCol w:w="1079"/>
                              <w:gridCol w:w="1079"/>
                              <w:gridCol w:w="1079"/>
                              <w:gridCol w:w="1079"/>
                              <w:gridCol w:w="1079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正楷書体-PRO;Optima ExtraBlac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正楷書体-PRO;Optima ExtraBlack"/>
                                      <w:b/>
                                      <w:bCs/>
                                      <w:sz w:val="2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正楷書体-PRO;Optima ExtraBlac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正楷書体-PRO;Optima ExtraBlack"/>
                                      <w:b/>
                                      <w:bCs/>
                                      <w:sz w:val="28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正楷書体-PRO;Optima ExtraBlac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正楷書体-PRO;Optima ExtraBlack"/>
                                      <w:b/>
                                      <w:bCs/>
                                      <w:sz w:val="28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正楷書体-PRO;Optima ExtraBlac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正楷書体-PRO;Optima ExtraBlack"/>
                                      <w:b/>
                                      <w:bCs/>
                                      <w:sz w:val="28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正楷書体-PRO;Optima ExtraBlac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正楷書体-PRO;Optima ExtraBlack"/>
                                      <w:b/>
                                      <w:bCs/>
                                      <w:sz w:val="2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正楷書体-PRO;Optima ExtraBlac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正楷書体-PRO;Optima ExtraBlack"/>
                                      <w:b/>
                                      <w:bCs/>
                                      <w:sz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正楷書体-PRO;Optima ExtraBlac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正楷書体-PRO;Optima ExtraBlack"/>
                                      <w:b/>
                                      <w:bCs/>
                                      <w:sz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正楷書体-PRO;Optima ExtraBlac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正楷書体-PRO;Optima ExtraBlack"/>
                                      <w:b/>
                                      <w:bCs/>
                                      <w:sz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正楷書体-PRO;Optima ExtraBlac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正楷書体-PRO;Optima ExtraBlack"/>
                                      <w:b/>
                                      <w:bCs/>
                                      <w:sz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正楷書体-PRO;Optima ExtraBlac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正楷書体-PRO;Optima ExtraBlack"/>
                                      <w:b/>
                                      <w:bCs/>
                                      <w:sz w:val="28"/>
                                    </w:rPr>
                                    <w:t>施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2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正楷書体-PRO;Optima ExtraBlack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HG正楷書体-PRO;Optima ExtraBlack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正楷書体-PRO;Optima ExtraBlack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HG正楷書体-PRO;Optima ExtraBlack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正楷書体-PRO;Optima ExtraBlack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HG正楷書体-PRO;Optima ExtraBlack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正楷書体-PRO;Optima ExtraBlack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HG正楷書体-PRO;Optima ExtraBlack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正楷書体-PRO;Optima ExtraBlack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HG正楷書体-PRO;Optima ExtraBlack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正楷書体-PRO;Optima ExtraBlack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HG正楷書体-PRO;Optima ExtraBlack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正楷書体-PRO;Optima ExtraBlack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HG正楷書体-PRO;Optima ExtraBlack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正楷書体-PRO;Optima ExtraBlack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HG正楷書体-PRO;Optima ExtraBlack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正楷書体-PRO;Optima ExtraBlack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HG正楷書体-PRO;Optima ExtraBlack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正楷書体-PRO;Optima ExtraBlack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HG正楷書体-PRO;Optima ExtraBlack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正楷書体-PRO;Optima ExtraBlac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正楷書体-PRO;Optima ExtraBlack"/>
                                      <w:b/>
                                      <w:bCs/>
                                      <w:sz w:val="2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正楷書体-PRO;Optima ExtraBlac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正楷書体-PRO;Optima ExtraBlack"/>
                                      <w:b/>
                                      <w:bCs/>
                                      <w:sz w:val="28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正楷書体-PRO;Optima ExtraBlac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正楷書体-PRO;Optima ExtraBlack"/>
                                      <w:b/>
                                      <w:bCs/>
                                      <w:sz w:val="28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正楷書体-PRO;Optima ExtraBlac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正楷書体-PRO;Optima ExtraBlack"/>
                                      <w:b/>
                                      <w:bCs/>
                                      <w:sz w:val="28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正楷書体-PRO;Optima ExtraBlac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正楷書体-PRO;Optima ExtraBlack"/>
                                      <w:b/>
                                      <w:bCs/>
                                      <w:sz w:val="2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正楷書体-PRO;Optima ExtraBlac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正楷書体-PRO;Optima ExtraBlack"/>
                                      <w:b/>
                                      <w:bCs/>
                                      <w:sz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正楷書体-PRO;Optima ExtraBlac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正楷書体-PRO;Optima ExtraBlack"/>
                                      <w:b/>
                                      <w:bCs/>
                                      <w:sz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正楷書体-PRO;Optima ExtraBlac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正楷書体-PRO;Optima ExtraBlack"/>
                                      <w:b/>
                                      <w:bCs/>
                                      <w:sz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正楷書体-PRO;Optima ExtraBlac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正楷書体-PRO;Optima ExtraBlack"/>
                                      <w:b/>
                                      <w:bCs/>
                                      <w:sz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正楷書体-PRO;Optima ExtraBlac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正楷書体-PRO;Optima ExtraBlack"/>
                                      <w:b/>
                                      <w:bCs/>
                                      <w:sz w:val="28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2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正楷書体-PRO;Optima ExtraBlack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HG正楷書体-PRO;Optima ExtraBlack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正楷書体-PRO;Optima ExtraBlack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HG正楷書体-PRO;Optima ExtraBlack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正楷書体-PRO;Optima ExtraBlack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HG正楷書体-PRO;Optima ExtraBlack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正楷書体-PRO;Optima ExtraBlack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HG正楷書体-PRO;Optima ExtraBlack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正楷書体-PRO;Optima ExtraBlack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HG正楷書体-PRO;Optima ExtraBlack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正楷書体-PRO;Optima ExtraBlack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HG正楷書体-PRO;Optima ExtraBlack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正楷書体-PRO;Optima ExtraBlack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HG正楷書体-PRO;Optima ExtraBlack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正楷書体-PRO;Optima ExtraBlack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HG正楷書体-PRO;Optima ExtraBlack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正楷書体-PRO;Optima ExtraBlack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HG正楷書体-PRO;Optima ExtraBlack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正楷書体-PRO;Optima ExtraBlack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HG正楷書体-PRO;Optima ExtraBlack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3pt;height:432.7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1078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78"/>
                        <w:gridCol w:w="1078"/>
                        <w:gridCol w:w="1078"/>
                        <w:gridCol w:w="1078"/>
                        <w:gridCol w:w="1079"/>
                        <w:gridCol w:w="1079"/>
                        <w:gridCol w:w="1079"/>
                        <w:gridCol w:w="1079"/>
                        <w:gridCol w:w="1079"/>
                        <w:gridCol w:w="1079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正楷書体-PRO;Optima ExtraBlac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HG正楷書体-PRO;Optima ExtraBlack"/>
                                <w:b/>
                                <w:bCs/>
                                <w:sz w:val="2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正楷書体-PRO;Optima ExtraBlac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HG正楷書体-PRO;Optima ExtraBlack"/>
                                <w:b/>
                                <w:bCs/>
                                <w:sz w:val="28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正楷書体-PRO;Optima ExtraBlac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HG正楷書体-PRO;Optima ExtraBlack"/>
                                <w:b/>
                                <w:bCs/>
                                <w:sz w:val="28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正楷書体-PRO;Optima ExtraBlac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HG正楷書体-PRO;Optima ExtraBlack"/>
                                <w:b/>
                                <w:bCs/>
                                <w:sz w:val="28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正楷書体-PRO;Optima ExtraBlac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HG正楷書体-PRO;Optima ExtraBlack"/>
                                <w:b/>
                                <w:bCs/>
                                <w:sz w:val="2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正楷書体-PRO;Optima ExtraBlac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HG正楷書体-PRO;Optima ExtraBlack"/>
                                <w:b/>
                                <w:bCs/>
                                <w:sz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正楷書体-PRO;Optima ExtraBlac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HG正楷書体-PRO;Optima ExtraBlack"/>
                                <w:b/>
                                <w:bCs/>
                                <w:sz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正楷書体-PRO;Optima ExtraBlac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HG正楷書体-PRO;Optima ExtraBlack"/>
                                <w:b/>
                                <w:bCs/>
                                <w:sz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正楷書体-PRO;Optima ExtraBlac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HG正楷書体-PRO;Optima ExtraBlack"/>
                                <w:b/>
                                <w:bCs/>
                                <w:sz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正楷書体-PRO;Optima ExtraBlac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HG正楷書体-PRO;Optima ExtraBlack"/>
                                <w:b/>
                                <w:bCs/>
                                <w:sz w:val="28"/>
                              </w:rPr>
                              <w:t>施主</w:t>
                            </w:r>
                          </w:p>
                        </w:tc>
                      </w:tr>
                      <w:tr>
                        <w:trPr>
                          <w:trHeight w:val="3612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正楷書体-PRO;Optima ExtraBlack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HG正楷書体-PRO;Optima ExtraBlack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正楷書体-PRO;Optima ExtraBlack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HG正楷書体-PRO;Optima ExtraBlack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正楷書体-PRO;Optima ExtraBlack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HG正楷書体-PRO;Optima ExtraBlack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正楷書体-PRO;Optima ExtraBlack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HG正楷書体-PRO;Optima ExtraBlack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正楷書体-PRO;Optima ExtraBlack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HG正楷書体-PRO;Optima ExtraBlack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正楷書体-PRO;Optima ExtraBlack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HG正楷書体-PRO;Optima ExtraBlack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正楷書体-PRO;Optima ExtraBlack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HG正楷書体-PRO;Optima ExtraBlack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正楷書体-PRO;Optima ExtraBlack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HG正楷書体-PRO;Optima ExtraBlack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正楷書体-PRO;Optima ExtraBlack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HG正楷書体-PRO;Optima ExtraBlack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正楷書体-PRO;Optima ExtraBlack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HG正楷書体-PRO;Optima ExtraBlack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正楷書体-PRO;Optima ExtraBlac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HG正楷書体-PRO;Optima ExtraBlack"/>
                                <w:b/>
                                <w:bCs/>
                                <w:sz w:val="2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正楷書体-PRO;Optima ExtraBlac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HG正楷書体-PRO;Optima ExtraBlack"/>
                                <w:b/>
                                <w:bCs/>
                                <w:sz w:val="28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正楷書体-PRO;Optima ExtraBlac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HG正楷書体-PRO;Optima ExtraBlack"/>
                                <w:b/>
                                <w:bCs/>
                                <w:sz w:val="28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正楷書体-PRO;Optima ExtraBlac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HG正楷書体-PRO;Optima ExtraBlack"/>
                                <w:b/>
                                <w:bCs/>
                                <w:sz w:val="28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正楷書体-PRO;Optima ExtraBlac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HG正楷書体-PRO;Optima ExtraBlack"/>
                                <w:b/>
                                <w:bCs/>
                                <w:sz w:val="2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正楷書体-PRO;Optima ExtraBlac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HG正楷書体-PRO;Optima ExtraBlack"/>
                                <w:b/>
                                <w:bCs/>
                                <w:sz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正楷書体-PRO;Optima ExtraBlac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HG正楷書体-PRO;Optima ExtraBlack"/>
                                <w:b/>
                                <w:bCs/>
                                <w:sz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正楷書体-PRO;Optima ExtraBlac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HG正楷書体-PRO;Optima ExtraBlack"/>
                                <w:b/>
                                <w:bCs/>
                                <w:sz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正楷書体-PRO;Optima ExtraBlac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HG正楷書体-PRO;Optima ExtraBlack"/>
                                <w:b/>
                                <w:bCs/>
                                <w:sz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正楷書体-PRO;Optima ExtraBlac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HG正楷書体-PRO;Optima ExtraBlack"/>
                                <w:b/>
                                <w:bCs/>
                                <w:sz w:val="28"/>
                              </w:rPr>
                              <w:t>一</w:t>
                            </w:r>
                          </w:p>
                        </w:tc>
                      </w:tr>
                      <w:tr>
                        <w:trPr>
                          <w:trHeight w:val="3612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正楷書体-PRO;Optima ExtraBlack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HG正楷書体-PRO;Optima ExtraBlack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正楷書体-PRO;Optima ExtraBlack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HG正楷書体-PRO;Optima ExtraBlack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正楷書体-PRO;Optima ExtraBlack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HG正楷書体-PRO;Optima ExtraBlack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正楷書体-PRO;Optima ExtraBlack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HG正楷書体-PRO;Optima ExtraBlack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正楷書体-PRO;Optima ExtraBlack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HG正楷書体-PRO;Optima ExtraBlack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正楷書体-PRO;Optima ExtraBlack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HG正楷書体-PRO;Optima ExtraBlack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正楷書体-PRO;Optima ExtraBlack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HG正楷書体-PRO;Optima ExtraBlack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正楷書体-PRO;Optima ExtraBlack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HG正楷書体-PRO;Optima ExtraBlack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正楷書体-PRO;Optima ExtraBlack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HG正楷書体-PRO;Optima ExtraBlack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正楷書体-PRO;Optima ExtraBlack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HG正楷書体-PRO;Optima ExtraBlack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HG正楷書体-PRO;Optima ExtraBlack"/>
          <w:b/>
          <w:b/>
          <w:bCs/>
          <w:sz w:val="40"/>
        </w:rPr>
      </w:pPr>
      <w:r>
        <w:rPr>
          <w:rFonts w:eastAsia="HG正楷書体-PRO;Optima ExtraBlack"/>
          <w:b/>
          <w:bCs/>
          <w:sz w:val="40"/>
        </w:rPr>
      </w:r>
    </w:p>
    <w:p>
      <w:pPr>
        <w:pStyle w:val="Normal"/>
        <w:rPr>
          <w:rFonts w:eastAsia="HG正楷書体-PRO;Optima ExtraBlack"/>
          <w:b/>
          <w:b/>
          <w:bCs/>
          <w:sz w:val="40"/>
        </w:rPr>
      </w:pPr>
      <w:r>
        <w:rPr>
          <w:rFonts w:eastAsia="HG正楷書体-PRO;Optima ExtraBlack"/>
          <w:b/>
          <w:bCs/>
          <w:sz w:val="40"/>
        </w:rPr>
      </w:r>
    </w:p>
    <w:p>
      <w:pPr>
        <w:pStyle w:val="Normal"/>
        <w:rPr>
          <w:rFonts w:eastAsia="HG正楷書体-PRO;Optima ExtraBlack"/>
          <w:b/>
          <w:b/>
          <w:bCs/>
          <w:sz w:val="40"/>
        </w:rPr>
      </w:pPr>
      <w:r>
        <w:rPr>
          <w:rFonts w:eastAsia="HG正楷書体-PRO;Optima ExtraBlack"/>
          <w:b/>
          <w:bCs/>
          <w:sz w:val="40"/>
        </w:rPr>
      </w:r>
    </w:p>
    <w:p>
      <w:pPr>
        <w:pStyle w:val="Normal"/>
        <w:rPr>
          <w:rFonts w:eastAsia="HG正楷書体-PRO;Optima ExtraBlack"/>
          <w:b/>
          <w:b/>
          <w:bCs/>
          <w:sz w:val="40"/>
        </w:rPr>
      </w:pPr>
      <w:r>
        <w:rPr>
          <w:rFonts w:eastAsia="HG正楷書体-PRO;Optima ExtraBlack"/>
          <w:b/>
          <w:bCs/>
          <w:sz w:val="40"/>
        </w:rPr>
      </w:r>
    </w:p>
    <w:p>
      <w:pPr>
        <w:pStyle w:val="Normal"/>
        <w:rPr>
          <w:rFonts w:eastAsia="HG正楷書体-PRO;Optima ExtraBlack"/>
          <w:b/>
          <w:b/>
          <w:bCs/>
          <w:sz w:val="40"/>
        </w:rPr>
      </w:pPr>
      <w:r>
        <w:rPr>
          <w:rFonts w:eastAsia="HG正楷書体-PRO;Optima ExtraBlack"/>
          <w:b/>
          <w:bCs/>
          <w:sz w:val="40"/>
        </w:rPr>
      </w:r>
    </w:p>
    <w:p>
      <w:pPr>
        <w:pStyle w:val="Normal"/>
        <w:rPr>
          <w:rFonts w:eastAsia="HG正楷書体-PRO;Optima ExtraBlack"/>
          <w:b/>
          <w:b/>
          <w:bCs/>
          <w:sz w:val="40"/>
        </w:rPr>
      </w:pPr>
      <w:r>
        <w:rPr>
          <w:rFonts w:eastAsia="HG正楷書体-PRO;Optima ExtraBlack"/>
          <w:b/>
          <w:bCs/>
          <w:sz w:val="40"/>
        </w:rPr>
      </w:r>
    </w:p>
    <w:p>
      <w:pPr>
        <w:pStyle w:val="Normal"/>
        <w:rPr>
          <w:rFonts w:eastAsia="HG正楷書体-PRO;Optima ExtraBlack"/>
          <w:b/>
          <w:b/>
          <w:bCs/>
          <w:sz w:val="40"/>
        </w:rPr>
      </w:pPr>
      <w:r>
        <w:rPr>
          <w:rFonts w:eastAsia="HG正楷書体-PRO;Optima ExtraBlack"/>
          <w:b/>
          <w:bCs/>
          <w:sz w:val="40"/>
        </w:rPr>
      </w:r>
    </w:p>
    <w:p>
      <w:pPr>
        <w:pStyle w:val="Normal"/>
        <w:rPr>
          <w:rFonts w:eastAsia="HG正楷書体-PRO;Optima ExtraBlack"/>
          <w:b/>
          <w:b/>
          <w:bCs/>
          <w:sz w:val="40"/>
        </w:rPr>
      </w:pPr>
      <w:r>
        <w:rPr>
          <w:rFonts w:eastAsia="HG正楷書体-PRO;Optima ExtraBlack"/>
          <w:b/>
          <w:bCs/>
          <w:sz w:val="40"/>
        </w:rPr>
      </w:r>
    </w:p>
    <w:p>
      <w:pPr>
        <w:pStyle w:val="Normal"/>
        <w:rPr>
          <w:rFonts w:eastAsia="HG正楷書体-PRO;Optima ExtraBlack"/>
          <w:b/>
          <w:b/>
          <w:bCs/>
          <w:sz w:val="40"/>
        </w:rPr>
      </w:pPr>
      <w:r>
        <w:rPr>
          <w:rFonts w:eastAsia="HG正楷書体-PRO;Optima ExtraBlack"/>
          <w:b/>
          <w:bCs/>
          <w:sz w:val="40"/>
        </w:rPr>
      </w:r>
    </w:p>
    <w:p>
      <w:pPr>
        <w:pStyle w:val="Normal"/>
        <w:rPr>
          <w:rFonts w:eastAsia="HG正楷書体-PRO;Optima ExtraBlack"/>
          <w:b/>
          <w:b/>
          <w:bCs/>
          <w:sz w:val="40"/>
        </w:rPr>
      </w:pPr>
      <w:r>
        <w:rPr>
          <w:rFonts w:eastAsia="HG正楷書体-PRO;Optima ExtraBlack"/>
          <w:b/>
          <w:bCs/>
          <w:sz w:val="40"/>
        </w:rPr>
      </w:r>
    </w:p>
    <w:p>
      <w:pPr>
        <w:pStyle w:val="Normal"/>
        <w:rPr>
          <w:rFonts w:eastAsia="HG正楷書体-PRO;Optima ExtraBlack"/>
          <w:b/>
          <w:b/>
          <w:bCs/>
          <w:sz w:val="40"/>
        </w:rPr>
      </w:pPr>
      <w:r>
        <w:rPr>
          <w:rFonts w:eastAsia="HG正楷書体-PRO;Optima ExtraBlack"/>
          <w:b/>
          <w:bCs/>
          <w:sz w:val="40"/>
        </w:rPr>
      </w:r>
    </w:p>
    <w:p>
      <w:pPr>
        <w:pStyle w:val="Normal"/>
        <w:rPr>
          <w:rFonts w:eastAsia="HG正楷書体-PRO;Optima ExtraBlack"/>
          <w:b/>
          <w:b/>
          <w:bCs/>
          <w:sz w:val="40"/>
        </w:rPr>
      </w:pPr>
      <w:r>
        <w:rPr>
          <w:rFonts w:eastAsia="HG正楷書体-PRO;Optima ExtraBlack"/>
          <w:b/>
          <w:bCs/>
          <w:sz w:val="40"/>
        </w:rPr>
      </w:r>
    </w:p>
    <w:p>
      <w:pPr>
        <w:pStyle w:val="Normal"/>
        <w:rPr>
          <w:rFonts w:eastAsia="HG正楷書体-PRO;Optima ExtraBlack"/>
          <w:b/>
          <w:b/>
          <w:bCs/>
          <w:sz w:val="40"/>
        </w:rPr>
      </w:pPr>
      <w:r>
        <w:rPr>
          <w:rFonts w:eastAsia="HG正楷書体-PRO;Optima ExtraBlack"/>
          <w:b/>
          <w:bCs/>
          <w:sz w:val="40"/>
        </w:rPr>
      </w:r>
    </w:p>
    <w:p>
      <w:pPr>
        <w:pStyle w:val="Normal"/>
        <w:rPr>
          <w:rFonts w:eastAsia="HG正楷書体-PRO;Optima ExtraBlack"/>
          <w:b/>
          <w:b/>
          <w:bCs/>
          <w:sz w:val="40"/>
        </w:rPr>
      </w:pPr>
      <w:r>
        <w:rPr>
          <w:rFonts w:eastAsia="HG正楷書体-PRO;Optima ExtraBlack"/>
          <w:b/>
          <w:bCs/>
          <w:sz w:val="40"/>
        </w:rPr>
      </w:r>
    </w:p>
    <w:p>
      <w:pPr>
        <w:pStyle w:val="Normal"/>
        <w:ind w:firstLine="2310"/>
        <w:rPr>
          <w:rFonts w:ascii="ＭＳ 明朝" w:hAnsi="ＭＳ 明朝" w:eastAsia="HG正楷書体-PRO;Optima ExtraBlack" w:cs="ＭＳ 明朝"/>
        </w:rPr>
      </w:pPr>
      <w:r>
        <w:rPr>
          <w:rFonts w:ascii="ＭＳ 明朝" w:hAnsi="ＭＳ 明朝" w:cs="ＭＳ 明朝" w:eastAsia="HG正楷書体-PRO;Optima ExtraBlack"/>
        </w:rPr>
        <w:t>おお願い　お名前は、読み上げますので必ず振り仮名をつけて下さい。　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0:51:00Z</dcterms:created>
  <dc:creator>miyakawa</dc:creator>
  <dc:description/>
  <cp:keywords/>
  <dc:language>en-US</dc:language>
  <cp:lastModifiedBy>宮川 義道</cp:lastModifiedBy>
  <cp:lastPrinted>2008-07-07T14:14:00Z</cp:lastPrinted>
  <dcterms:modified xsi:type="dcterms:W3CDTF">2015-08-22T00:14:00Z</dcterms:modified>
  <cp:revision>3</cp:revision>
  <dc:subject/>
  <dc:title>施食会卒塔婆供養者名簿</dc:title>
</cp:coreProperties>
</file>